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федеральных государственных служащих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Енисейского управления государственного морского и речного надзора Федеральной службы по надзору в сфере транспорта и членов их семей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 период с 1 января 2021 года по 31 декабря 2021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1"/>
        <w:gridCol w:w="1558"/>
        <w:gridCol w:w="1370"/>
        <w:gridCol w:w="1418"/>
        <w:gridCol w:w="850"/>
        <w:gridCol w:w="992"/>
        <w:gridCol w:w="1089"/>
        <w:gridCol w:w="900"/>
        <w:gridCol w:w="1080"/>
        <w:gridCol w:w="1751"/>
        <w:gridCol w:w="1276"/>
        <w:gridCol w:w="1293"/>
      </w:tblGrid>
      <w:tr>
        <w:trPr>
          <w:trHeight w:val="76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ьи сведения размещаются 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 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находящихся в пользовании 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екларированного годового дохода за 2019 г. (руб.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ж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объек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пезников Константин Николаеви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яющий обязанности начальника Управ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2 187,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ИА </w:t>
            </w:r>
            <w:r>
              <w:rPr>
                <w:color w:val="000000"/>
                <w:sz w:val="20"/>
                <w:szCs w:val="20"/>
                <w:lang w:val="en-US"/>
              </w:rPr>
              <w:t>SLS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Sportage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 745,28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лков Александр Виктор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Профи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 655 210,21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1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7 997,3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арё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й Яковл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      </w:t>
            </w: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ogan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 385 585,18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,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      </w:t>
            </w: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ogan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 422,56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ымарь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й Алексе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rea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al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f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c</w:t>
            </w:r>
            <w:r>
              <w:rPr>
                <w:color w:val="000000"/>
                <w:sz w:val="20"/>
                <w:szCs w:val="20"/>
              </w:rPr>
              <w:t>6460</w:t>
            </w:r>
            <w:r>
              <w:rPr>
                <w:color w:val="000000"/>
                <w:sz w:val="20"/>
                <w:szCs w:val="20"/>
                <w:lang w:val="en-US"/>
              </w:rPr>
              <w:t>d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0 555,8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би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гений Николаеви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ый инспектор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зуки </w:t>
            </w:r>
            <w:r>
              <w:rPr>
                <w:color w:val="000000"/>
                <w:sz w:val="20"/>
                <w:szCs w:val="20"/>
                <w:lang w:val="en-US"/>
              </w:rPr>
              <w:t>Gr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2 884,0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магорова Ирина Пет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зда </w:t>
            </w:r>
            <w:r>
              <w:rPr>
                <w:color w:val="000000"/>
                <w:sz w:val="20"/>
                <w:szCs w:val="20"/>
                <w:lang w:val="en-US"/>
              </w:rPr>
              <w:t>Veris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 509,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2121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4 966,6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    под 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ВАЗ 2107 (совместная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5 908,6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Toyota Prius </w:t>
            </w:r>
            <w:r>
              <w:rPr>
                <w:color w:val="000000"/>
                <w:sz w:val="20"/>
                <w:szCs w:val="20"/>
                <w:lang w:val="en-US"/>
              </w:rPr>
              <w:t>Hybrid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,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-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79 доля в пр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  под 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,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ВАЗ 2107 (совместная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27 154,48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,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Toyota Prius </w:t>
            </w:r>
            <w:r>
              <w:rPr>
                <w:color w:val="000000"/>
                <w:sz w:val="20"/>
                <w:szCs w:val="20"/>
                <w:lang w:val="en-US"/>
              </w:rPr>
              <w:t>Hybrid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,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-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79 доля в пр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икова Лариса Степан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дач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Mitsubishi L200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2 824,8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грузовой                    </w:t>
            </w:r>
            <w:r>
              <w:rPr>
                <w:color w:val="000000"/>
                <w:sz w:val="20"/>
                <w:szCs w:val="20"/>
                <w:lang w:val="en-US"/>
              </w:rPr>
              <w:t>Hin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anger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дач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200 (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 840,07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- 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грузовой                    </w:t>
            </w:r>
            <w:r>
              <w:rPr>
                <w:color w:val="000000"/>
                <w:sz w:val="20"/>
                <w:szCs w:val="20"/>
                <w:lang w:val="en-US"/>
              </w:rPr>
              <w:t>Hin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anger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нский Василий Борис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Хендэ </w:t>
            </w:r>
            <w:r>
              <w:rPr>
                <w:color w:val="000000"/>
                <w:sz w:val="20"/>
                <w:szCs w:val="20"/>
                <w:lang w:val="en-US"/>
              </w:rPr>
              <w:t>Tucson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3 288,9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Хендэ </w:t>
            </w:r>
            <w:r>
              <w:rPr>
                <w:color w:val="000000"/>
                <w:sz w:val="20"/>
                <w:szCs w:val="20"/>
                <w:lang w:val="en-US"/>
              </w:rPr>
              <w:t>Tucson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55 500,0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омяков Андрей Владимир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Хендэ Крета (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0 824,0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                  ВАЗ – 21214 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Минск ММВЗ 311212 (индивидуаль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МЗ 81021 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Хендэ Крета (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601,49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                  ВАЗ – 21214 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МЗ 81021 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-летний ребенок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right="-1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right="-1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шков Алексей Александр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Чери </w:t>
            </w:r>
            <w:r>
              <w:rPr>
                <w:color w:val="000000"/>
                <w:sz w:val="20"/>
                <w:szCs w:val="20"/>
                <w:lang w:val="en-US"/>
              </w:rPr>
              <w:t>TIGGO</w:t>
            </w:r>
            <w:r>
              <w:rPr>
                <w:color w:val="000000"/>
                <w:sz w:val="20"/>
                <w:szCs w:val="20"/>
              </w:rPr>
              <w:t xml:space="preserve"> 7 </w:t>
            </w:r>
            <w:r>
              <w:rPr>
                <w:color w:val="000000"/>
                <w:sz w:val="20"/>
                <w:szCs w:val="20"/>
                <w:lang w:val="en-US"/>
              </w:rPr>
              <w:t>Pro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2 700,41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Чери </w:t>
            </w:r>
            <w:r>
              <w:rPr>
                <w:color w:val="000000"/>
                <w:sz w:val="20"/>
                <w:szCs w:val="20"/>
                <w:lang w:val="en-US"/>
              </w:rPr>
              <w:t>TIGGO</w:t>
            </w:r>
            <w:r>
              <w:rPr>
                <w:color w:val="000000"/>
                <w:sz w:val="20"/>
                <w:szCs w:val="20"/>
              </w:rPr>
              <w:t xml:space="preserve"> 7 </w:t>
            </w:r>
            <w:r>
              <w:rPr>
                <w:color w:val="000000"/>
                <w:sz w:val="20"/>
                <w:szCs w:val="20"/>
                <w:lang w:val="en-US"/>
              </w:rPr>
              <w:t>Pro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 270,79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чевский Андрей Валери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Volkswagen Polo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 297,79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 Аутленд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орная лод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гресс-2»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Volkswagen Polo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 478,4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 Аутленд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е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фиков Евгений Файдельхак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4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olaris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89 814,5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4/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4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olaris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 530,37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4/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цлер Альбина Никола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40 233,17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Trail</w:t>
            </w:r>
            <w:r>
              <w:rPr>
                <w:color w:val="000000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19 123,87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Mazda 3</w:t>
            </w:r>
            <w:r>
              <w:rPr>
                <w:color w:val="000000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right="-1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йхерт Виктория Александр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Toyota RAV 4 </w:t>
            </w: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557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748,1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,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лодых Дарья Валенти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 515,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шелюк Наталья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</w:t>
            </w:r>
          </w:p>
          <w:p>
            <w:pPr>
              <w:pStyle w:val="Normal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H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onda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  <w:lang w:val="en-US"/>
              </w:rPr>
              <w:t>ccord</w:t>
            </w:r>
            <w:r>
              <w:rPr>
                <w:color w:val="000000"/>
                <w:sz w:val="20"/>
                <w:szCs w:val="20"/>
              </w:rPr>
              <w:t xml:space="preserve"> (совместн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 120,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H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onda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  <w:lang w:val="en-US"/>
              </w:rPr>
              <w:t>ccord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2 000,0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ютина Ирин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 808,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нский Александр Борис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Nissan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Qashqai</w:t>
              </w:r>
            </w:hyperlink>
            <w:r>
              <w:rPr>
                <w:color w:val="000000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 141,7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щенко Сергей Павл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3 695,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5 675,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резов Владимир Александр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Toyota Carina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 932,9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Камаз 5320 (индивидуаль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воровский Алексей Александр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20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Mitsubishi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Outlander </w:t>
            </w:r>
            <w:r>
              <w:rPr>
                <w:color w:val="000000"/>
                <w:sz w:val="20"/>
                <w:szCs w:val="20"/>
              </w:rPr>
              <w:t>(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 892,47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it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e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ендэ Элантра </w:t>
            </w:r>
            <w:r>
              <w:rPr>
                <w:color w:val="000000"/>
                <w:sz w:val="20"/>
                <w:szCs w:val="20"/>
                <w:lang w:val="en-US"/>
              </w:rPr>
              <w:t>GL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томобиль                ГАЗ 3307 (фургон) 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5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-20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Mitsubishi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Outlander </w:t>
            </w:r>
            <w:r>
              <w:rPr>
                <w:color w:val="000000"/>
                <w:sz w:val="20"/>
                <w:szCs w:val="20"/>
              </w:rPr>
              <w:t>(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746,5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it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e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ендэ Элантра </w:t>
            </w:r>
            <w:r>
              <w:rPr>
                <w:color w:val="000000"/>
                <w:sz w:val="20"/>
                <w:szCs w:val="20"/>
                <w:lang w:val="en-US"/>
              </w:rPr>
              <w:t>GL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томобиль                ГАЗ 3307 (фургон) 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ашк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лия Михайл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                3 разря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 427 749,6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1/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1/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 490,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ru/catalog/cars/al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9:00Z</dcterms:created>
  <dc:creator>Ариськика</dc:creator>
  <dc:description/>
  <cp:keywords/>
  <dc:language>en-US</dc:language>
  <cp:lastModifiedBy>Михаил Рушелюк</cp:lastModifiedBy>
  <cp:lastPrinted>2020-04-29T09:58:00Z</cp:lastPrinted>
  <dcterms:modified xsi:type="dcterms:W3CDTF">2023-03-09T09:36:00Z</dcterms:modified>
  <cp:revision>15</cp:revision>
  <dc:subject/>
  <dc:title>Сведения</dc:title>
</cp:coreProperties>
</file>